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115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0115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smallCaps/>
          <w:sz w:val="48"/>
          <w:szCs w:val="48"/>
          <w:u w:val="single"/>
        </w:rPr>
        <w:t>club donation form</w:t>
      </w:r>
    </w:p>
    <w:p>
      <w:pPr>
        <w:pStyle w:val="Normal"/>
        <w:ind w:left="126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48"/>
          <w:szCs w:val="48"/>
          <w:u w:val="single"/>
        </w:rPr>
      </w:pPr>
      <w:r>
        <w:rPr>
          <w:rFonts w:cs="Tahoma" w:ascii="Tahoma" w:hAnsi="Tahoma"/>
          <w:b/>
          <w:bCs/>
          <w:i/>
          <w:iCs/>
          <w:smallCaps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28"/>
          <w:szCs w:val="48"/>
          <w:u w:val="single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  <w:t xml:space="preserve">date (s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 value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organizatio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hours in us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(enter time) for a total of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hours for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0" w:name="__Fieldmark__5_3008333920"/>
      <w:bookmarkStart w:id="1" w:name="__Fieldmark__5_3008333920"/>
      <w:bookmarkEnd w:id="1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da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2" w:name="__Fieldmark__6_3008333920"/>
      <w:bookmarkStart w:id="3" w:name="__Fieldmark__6_3008333920"/>
      <w:bookmarkEnd w:id="3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week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4" w:name="__Fieldmark__7_3008333920"/>
      <w:bookmarkStart w:id="5" w:name="__Fieldmark__7_3008333920"/>
      <w:bookmarkEnd w:id="5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mont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6" w:name="__Fieldmark__8_3008333920"/>
      <w:bookmarkStart w:id="7" w:name="__Fieldmark__8_3008333920"/>
      <w:bookmarkEnd w:id="7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year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contact person (s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telephon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contact person (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telephon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facilities requested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8" w:name="__Fieldmark__13_3008333920"/>
      <w:bookmarkStart w:id="9" w:name="__Fieldmark__13_3008333920"/>
      <w:bookmarkEnd w:id="9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clubhouse only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10" w:name="__Fieldmark__14_3008333920"/>
      <w:bookmarkStart w:id="11" w:name="__Fieldmark__14_3008333920"/>
      <w:bookmarkEnd w:id="11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ranges only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12" w:name="__Fieldmark__15_3008333920"/>
      <w:bookmarkStart w:id="13" w:name="__Fieldmark__15_3008333920"/>
      <w:bookmarkEnd w:id="13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clubhouse and ranges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approval by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date:  </w:t>
      </w:r>
      <w:r>
        <w:fldChar w:fldCharType="begin">
          <w:ffData>
            <w:name w:val="Text30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  <w:t>upon completion, place in club donation file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mallCaps/>
          <w:sz w:val="48"/>
          <w:szCs w:val="48"/>
          <w:u w:val="single"/>
        </w:rPr>
      </w:pPr>
      <w:r>
        <w:rPr>
          <w:rFonts w:cs="Tahoma" w:ascii="Tahoma" w:hAnsi="Tahoma"/>
          <w:b/>
          <w:bCs/>
          <w:iCs/>
          <w:smallCaps/>
          <w:sz w:val="4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mallCap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1155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011555" cy="1028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Cs/>
          <w:smallCaps/>
          <w:sz w:val="48"/>
          <w:szCs w:val="48"/>
          <w:u w:val="single"/>
        </w:rPr>
        <w:t>club donation form</w:t>
      </w:r>
    </w:p>
    <w:p>
      <w:pPr>
        <w:pStyle w:val="Normal"/>
        <w:ind w:left="126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48"/>
          <w:szCs w:val="48"/>
          <w:u w:val="single"/>
        </w:rPr>
      </w:pPr>
      <w:r>
        <w:rPr>
          <w:rFonts w:cs="Tahoma" w:ascii="Tahoma" w:hAnsi="Tahoma"/>
          <w:b/>
          <w:bCs/>
          <w:i/>
          <w:iCs/>
          <w:smallCaps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smallCaps/>
          <w:sz w:val="28"/>
          <w:szCs w:val="48"/>
          <w:u w:val="single"/>
        </w:rPr>
      </w:pPr>
      <w:r>
        <w:rPr>
          <w:rFonts w:cs="Tahoma" w:ascii="Tahoma" w:hAnsi="Tahoma"/>
          <w:b/>
          <w:bCs/>
          <w:i/>
          <w:iCs/>
          <w:smallCaps/>
          <w:sz w:val="28"/>
          <w:szCs w:val="48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  <w:t xml:space="preserve">date (s):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 value 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organiz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hours in u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(enter time) for a total of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hours for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14" w:name="__Fieldmark__23_3008333920"/>
      <w:bookmarkStart w:id="15" w:name="__Fieldmark__23_3008333920"/>
      <w:bookmarkEnd w:id="15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day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16" w:name="__Fieldmark__24_3008333920"/>
      <w:bookmarkStart w:id="17" w:name="__Fieldmark__24_3008333920"/>
      <w:bookmarkEnd w:id="17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week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18" w:name="__Fieldmark__25_3008333920"/>
      <w:bookmarkStart w:id="19" w:name="__Fieldmark__25_3008333920"/>
      <w:bookmarkEnd w:id="19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month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separate"/>
      </w:r>
      <w:bookmarkStart w:id="20" w:name="__Fieldmark__26_3008333920"/>
      <w:bookmarkStart w:id="21" w:name="__Fieldmark__26_3008333920"/>
      <w:bookmarkEnd w:id="21"/>
      <w:r>
        <w:rPr>
          <w:rFonts w:cs="Tahoma" w:ascii="Tahoma" w:hAnsi="Tahoma"/>
          <w:bCs/>
          <w:iCs/>
          <w:smallCaps/>
          <w:sz w:val="20"/>
          <w:szCs w:val="20"/>
          <w:u w:val="single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</w:rPr>
        <w:t xml:space="preserve"> year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contact person 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telephon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contact person (s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telephon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facilities requested: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22" w:name="__Fieldmark__31_3008333920"/>
      <w:bookmarkStart w:id="23" w:name="__Fieldmark__31_3008333920"/>
      <w:bookmarkEnd w:id="23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clubhouse only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24" w:name="__Fieldmark__32_3008333920"/>
      <w:bookmarkStart w:id="25" w:name="__Fieldmark__32_3008333920"/>
      <w:bookmarkEnd w:id="25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ranges only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mallCaps/>
          <w:sz w:val="20"/>
          <w:szCs w:val="20"/>
          <w:iCs/>
          <w:bCs/>
          <w:rFonts w:cs="Tahoma" w:ascii="Tahoma" w:hAnsi="Tahoma"/>
        </w:rPr>
        <w:instrText xml:space="preserve"> FORMCHECKBOX </w:instrText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separate"/>
      </w:r>
      <w:bookmarkStart w:id="26" w:name="__Fieldmark__33_3008333920"/>
      <w:bookmarkStart w:id="27" w:name="__Fieldmark__33_3008333920"/>
      <w:bookmarkEnd w:id="27"/>
      <w:r>
        <w:rPr>
          <w:rFonts w:cs="Tahoma" w:ascii="Tahoma" w:hAnsi="Tahoma"/>
          <w:bCs/>
          <w:iCs/>
          <w:smallCaps/>
          <w:sz w:val="20"/>
          <w:szCs w:val="20"/>
        </w:rPr>
      </w:r>
      <w:r>
        <w:rPr>
          <w:smallCaps/>
          <w:sz w:val="20"/>
          <w:szCs w:val="20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clubhouse and ranges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eastAsia="Tahoma" w:cs="Tahoma" w:ascii="Tahoma" w:hAnsi="Tahoma"/>
          <w:bCs/>
          <w:iCs/>
          <w:smallCaps/>
          <w:sz w:val="20"/>
          <w:szCs w:val="20"/>
        </w:rPr>
        <w:t xml:space="preserve">        </w:t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approval by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</w:rPr>
        <w:t xml:space="preserve">  date: 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  <w:t>     </w:t>
      </w:r>
      <w:r/>
      <w:r>
        <w:rPr>
          <w:smallCaps/>
          <w:sz w:val="20"/>
          <w:u w:val="single"/>
          <w:szCs w:val="20"/>
          <w:iCs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iCs/>
          <w:smallCaps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Cs/>
          <w:iCs/>
          <w:smallCaps/>
          <w:sz w:val="20"/>
          <w:szCs w:val="20"/>
        </w:rPr>
      </w:pPr>
      <w:r>
        <w:rPr>
          <w:rFonts w:cs="Tahoma" w:ascii="Tahoma" w:hAnsi="Tahoma"/>
          <w:bCs/>
          <w:iCs/>
          <w:smallCaps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bCs/>
          <w:i/>
          <w:iCs/>
          <w:smallCaps/>
          <w:sz w:val="20"/>
          <w:szCs w:val="20"/>
        </w:rPr>
        <w:t xml:space="preserve">upon completion, place  in club donation file </w:t>
      </w:r>
    </w:p>
    <w:sectPr>
      <w:footerReference w:type="default" r:id="rId6"/>
      <w:type w:val="continuous"/>
      <w:pgSz w:w="12240" w:h="15840"/>
      <w:pgMar w:left="864" w:right="864" w:gutter="0" w:header="0" w:top="7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33:00Z</dcterms:created>
  <dc:creator>Preferred Customer</dc:creator>
  <dc:description/>
  <cp:keywords/>
  <dc:language>en-US</dc:language>
  <cp:lastModifiedBy>Lori Buzzelli</cp:lastModifiedBy>
  <cp:lastPrinted>2006-01-10T20:12:00Z</cp:lastPrinted>
  <dcterms:modified xsi:type="dcterms:W3CDTF">2014-04-14T12:25:00Z</dcterms:modified>
  <cp:revision>9</cp:revision>
  <dc:subject/>
  <dc:title>Harrison Sportsman’s Club, Inc</dc:title>
</cp:coreProperties>
</file>